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 15.03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1" w:name="OLE_LINK2"/>
            <w:bookmarkEnd w:id="1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MANOLEASA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Str. Marulu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st.doroho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CHI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5128 lei 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5128 lei 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DE FAMIL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cu competente in specializarea geriatrie si gerontologie sau medic de familie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.5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DR. SMICALA IONUT RAD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Tel: 0768825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cu competente in derularea procedurilor kinetoterapeutice 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.5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PROCE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rganizator logisti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1 an in activitati de organiz. cursuri de formare profesionala  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 ora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IM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Saveni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7 ani; SALARIU: 619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3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ransfer la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IM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7 ani; SALARIU: 619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ransfer la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IM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7 ani; STUDII: superioare domeniul : urbanism, arhitectura sau constructii; SALARIU: 7117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.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7 ani; SALARIU: 619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3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ransfer la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PIATA MUNCI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PERT PLAS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. resurse umane/psihologie/consiliere/medi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ector educatie non-formal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min. 3 ani in domeniul tematic al programului de form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cert. curs formato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RETEA 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500 lei</w:t>
            </w:r>
          </w:p>
          <w:p>
            <w:pPr>
              <w:pStyle w:val="Normal"/>
              <w:ind w:left="-108"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7 ani; SALARIU: 619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3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ransfer la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-10  ani cu competente in  activ. de evaluare psihologica a persoanelor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.5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 NIVE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1 an cu competente in  activ. de asistenta social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( 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, alte cerinte: limba germana scris, vorbit,citit-nivel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ZOR SC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266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3.2021;06.04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4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E TO SMI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M. Eminescu nr. 37; Tel: 07497859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COMUN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/ 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 Str. Imparat Traian nr. 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NTER DISTRIBUTION BAKERY SRL; Str. Maculu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64374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Manoleasa; 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SF. 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Pace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3.03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3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6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89.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LUNCA Tel:0231/573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 15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3.2021/02.04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GRADINITA CU P.P NR. 6 BOTOSANI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Curcubeului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1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;SALARIU:295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 NR. 30; Aleea Tiberiu Crudu nr. 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SLAI AD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iosc Primaverii VIII/4/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88284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COPALAU; Tel: 07406984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ISAGIST-FLORICUL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RFAFL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553428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 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;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sc. profes sau curs calificare ; CONCURS: 31.03.2021 SALARIU:269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3.03.2021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3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ETRU RARE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ugaren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min. generale + curs calificare;sc. pro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3;24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AUTOG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uliu Maniu nr. 1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2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;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AUTOG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 5128 lei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-MONTATOR DE STRUCTURI META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.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 Str. Imparat Traian nr. 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RFAFL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553428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 MASINI DE CUSUT IN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INSTALATOR APARATURA DE MASURA SI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;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5128 lei 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sc. profes sau curs calificare ; CONCURS: 31.03.2021 SALARIU:269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3.03.2021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3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DE PATISERIE SI PANIF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500 lei+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MAISTRU 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 : 1 an +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2, et 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2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experienta min.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bonuri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ADR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 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6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89.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;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-BULDOEXCAVA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 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>VECHIME 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pe macara turn, autorizatie si talon cu vize la 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MOBILE PENTRU TRANSPORTURI IN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ragalina;permis categ.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BM+ 50% decont. nave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OCTAV BANCILA”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Corni; Tel:0231/588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in. 10 clase+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64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1 an ;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31.03.2021 SALARIU:22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3.03.2021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3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ZAFERM LACTOMOZARELA SRL; Iacobeni; com. Dang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6149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ngeni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</w:t>
            </w:r>
            <w:r>
              <w:rPr>
                <w:rFonts w:cs="Trebuchet MS" w:ascii="Trebuchet MS" w:hAnsi="Trebuchet MS"/>
                <w:sz w:val="16"/>
                <w:szCs w:val="16"/>
              </w:rPr>
              <w:t>4;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; VECHIME: 2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Str. Marulu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st.doroho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00 lei+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NTER DISTRIBUTION BAKERY SRL; Str. Maculu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64374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3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6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89.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eastAsia="Batang;바탕"/>
                <w:bCs w:val="false"/>
                <w:i w:val="false"/>
                <w:i w:val="false"/>
                <w:iCs w:val="false"/>
                <w:color w:val="000000"/>
                <w:w w:val="63"/>
                <w:sz w:val="28"/>
                <w:szCs w:val="28"/>
              </w:rPr>
            </w:pPr>
            <w:r>
              <w:rPr>
                <w:rStyle w:val="IntenseEmphasis"/>
                <w:rFonts w:eastAsia="Batang;바탕"/>
                <w:bCs w:val="false"/>
                <w:i w:val="false"/>
                <w:iCs w:val="false"/>
                <w:color w:val="000000"/>
                <w:w w:val="50"/>
                <w:sz w:val="28"/>
                <w:szCs w:val="28"/>
              </w:rPr>
              <w:t>69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bookmarkStart w:id="2" w:name="OLE_LINK1"/>
      <w:bookmarkEnd w:id="2"/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/>
      </w:pPr>
      <w:r>
        <w:rPr>
          <w:rFonts w:cs="Trebuchet MS" w:ascii="Trebuchet MS" w:hAnsi="Trebuchet MS"/>
          <w:sz w:val="28"/>
          <w:szCs w:val="28"/>
        </w:rPr>
        <w:t>LA DATA DE 15.03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,SV;TL;V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,SV;TL;V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;TL;V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; TL;V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Oradea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; TL;V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0</w:t>
            </w:r>
            <w:r>
              <w:rPr>
                <w:b/>
                <w:spacing w:val="2"/>
                <w:w w:val="58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MARTIE 2021 ORGANIZATE IN COLABORARE CU CENTRUL REGIONAL DE FORMARE PROFESIONALA A ADULTILOR MURES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5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 (4 clas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 (4 clase)</w:t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DIRECTOR EXECUTIV,</w:t>
        <w:tab/>
        <w:tab/>
        <w:tab/>
        <w:t xml:space="preserve">   SEF SERVICIU ALOFM,</w:t>
        <w:tab/>
        <w:tab/>
        <w:tab/>
        <w:t xml:space="preserve">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Cozma Ileana                       </w:t>
        <w:tab/>
        <w:tab/>
        <w:t xml:space="preserve">           Pricop Florin</w:t>
      </w:r>
      <w:r>
        <w:rPr>
          <w:rFonts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9:00Z</dcterms:created>
  <dc:creator>Magda Gurzun</dc:creator>
  <dc:description/>
  <dc:language>en-US</dc:language>
  <cp:lastModifiedBy>Florin Pricop</cp:lastModifiedBy>
  <cp:lastPrinted>2021-03-10T07:59:00Z</cp:lastPrinted>
  <dcterms:modified xsi:type="dcterms:W3CDTF">2021-03-12T11:11:00Z</dcterms:modified>
  <cp:revision>5</cp:revision>
  <dc:subject/>
  <dc:title>AGENTIA JUDETEANA PENTRU OCUPAREA FORTEI DE MUNCA BOTOSANI</dc:title>
</cp:coreProperties>
</file>