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5.11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economice, contabilitate sau finan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114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,manager de proiec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,ISCI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.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-R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, GRAD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onel Tomorovean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6.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180 lei;CONCURS:14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2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E PUBLICA(Comp.Com.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 5ani; CONCURS: 06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34 lei;CONCURS:06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(SPECIALIST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iinte soci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 CONCURS:25.11.2021;03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 DEBUT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umaniste si arte spec. filologie  sau in dom.stiinte sociale spec. 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7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TAMB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66 lei;CONCURS:07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LA BRA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6;08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6;08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ITOR, 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;VECHIME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69 lei;CONCURS:06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ITOR-DISTRIB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Stefanesti ;STUDII: liceale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alaras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US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8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profes./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heorghe Filipescu nr. 10 bl H5; 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8;par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umbraveni-Suceava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ANRE,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, sc profesioanala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0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Y GARMENTS TEXTI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Cercetas Stiubianu nr. 36;Tel:07428242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ZIALA NR. 1 ROMANESTI; Tel:0231/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+calificare+autoriza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EUL TEHNOLOGIC PLOPENII MARI; Tel:0231/543122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utorizatie;SALARIU:11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(AGENT PAZ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testat agen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4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 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9347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r.iasi@pandorascourier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C.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medii/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;VECHIME: 1an+permis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; Tel: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402 lei; CONCURS: 19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23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14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profes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generale/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;VECHIME: 1an+permis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&amp;B SARA CLE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 nr. 24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099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2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 STEFAN CEL MAR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-26.11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7</w:t>
            </w: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bidi="ar-SA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Magda Gurzun</dc:creator>
  <dc:description/>
  <dc:language>en-US</dc:language>
  <cp:lastModifiedBy>x</cp:lastModifiedBy>
  <cp:lastPrinted>2021-11-11T09:10:00Z</cp:lastPrinted>
  <dcterms:modified xsi:type="dcterms:W3CDTF">2021-11-15T12:38:00Z</dcterms:modified>
  <cp:revision>2</cp:revision>
  <dc:subject/>
  <dc:title>AGENTIA JUDETEANA PENTRU OCUPAREA FORTEI DE MUNCA BOTOSANI</dc:title>
</cp:coreProperties>
</file>