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bookmarkStart w:id="0" w:name="OLE_LINK1"/>
      <w:bookmarkStart w:id="1" w:name="OLE_LINK3"/>
      <w:bookmarkStart w:id="2" w:name="OLE_LINK1"/>
      <w:bookmarkStart w:id="3" w:name="OLE_LINK3"/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23.05.2022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4" w:name="OLE_LINK2"/>
            <w:bookmarkEnd w:id="4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BIRO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11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Maxim Gorki nr.4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.537.99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mail: dgaspcbt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5 ani ;STUDII: superioare in dom.juridic/economic/asistenta sociala +master in dom. adm. publice, managementului; CONCURS:02;09.06.2022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3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BIRO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11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Maxim Gorki nr.4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.537.99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mail: dgaspcbt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5 ani ;STUDII: superioare in dom.asistenta sociala/psihologie +master in dom. adm. publice, managementului; CONCURS:02;09.06.2022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3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1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Maxim Gorki nr.4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.537.99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mail: dgaspcbt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5 ani;STUDII: superioare in domeniul juridic+master in dom. adm. Publice, managementului; CONCURS:02;09.06.2022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3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1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Maxim Gorki nr.4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.537.99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mail: dgaspcbt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5 ani ;STUDII: superioare in dom.juridic/economic/psihologie/sociolog +master in dom. adm. Publice, managementului; CONCURS:02;09.06.2022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3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FECTII PIELE SI INLOCUIT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021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 ani;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udum; Tel: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 ani;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asinesti: Tel:0231/5414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6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ELECTR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14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ALTEK PREMIUM SERVICE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 Revolutiei nr. 13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205477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altek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ELIE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63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(capat Eltrans-dreapta); 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NATORIUL DE NEUROPSIHIATRIE PODRIGA; Tel:0231/5412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;VECHIME:3 ani 6 lu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testat studii complementare managem. calitatii serviciilor medicale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 06.06.2022;SALARIU:4851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6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IZIOKINETOTERAPEU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4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KINETOMED S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avenilor nr. 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09520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 BAN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12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NCA COOPERATISTA JIJIA DOROHOI; Tel: 074019519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;SALARIU: 2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5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: 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FERENT BAN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123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NCA COOPERATISTA JIJIA DOROHOI; Tel:074019519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SALARIU: 2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5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, CLASA I, GR. PROF. SUPERI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ITUTIA PREFECTULUI-JUDETUL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1-3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05442: E-mail: email@prefecturabotosani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7 ani; STUDII:superioare economice; SALARIU: 5683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15.06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, CLASA I, GR. PROF. SUPERI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ITUTIA PREFECTULUI-JUDETUL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ata Revolutiei 1-3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05442: E-mail: email@prefecturabotosani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7 ani; STUDII:superioare economice,juridice,constr. civile ind. si agricole,instalatii pt. constructii, electrotehnica,electromecanica si ing. mecanica ; SALARIU: 5683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15.06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MIN. PUBLICA-COMP. REGISTRATURA SI RELATII CU PUBLICU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COMUNEI MIHAI EMINESCU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218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7 ani;STUDII:superioare  CONCURS:14;16.06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JURIDIC-CLASA I, GRAD PROFES. PRINCIP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UL JUDETEAN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-ta Revolutiei nr. 1-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47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 STUDII:superioare domeniul stiinte sociale-ramura stiinte economice; CONCURS:20;24.06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FERENT DE SPECIALITATE MARKE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3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5 ani; STUDII:superioare+cunostinte lb. engleza /germana avans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OGRAMAT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NFO TI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1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5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5ani;STUDII: superioare de spec. + experienta programare Java-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5000/19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OGRAMAT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NFO TI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1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5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 ani;STUDII: superioare de spec. + experienta programare Java-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7500/10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 BAZE D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IA DE AUDIT FINANCIAR AFIL SRL; Tel:0231/51600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afil.resurseumane@g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3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NSLATOR LB. GERMA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4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021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/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BORANT DETERMINARI FIZICO-MECAN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CEREAL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9905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arab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.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(capat Eltrans-dreapta); 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IND. CONFECTIILOR IMBRACAM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(capat Eltrans-dreapta); 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4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VET TRAI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Varnav nr. 29C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4153595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:raisapascal54@g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5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alea Nationala nr. 24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asa de odihna Sf.Nicolae)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/>
              <w:t>Tel:</w:t>
            </w:r>
            <w:r>
              <w:rPr>
                <w:rFonts w:cs="Trebuchet MS" w:ascii="Trebuchet MS" w:hAnsi="Trebuchet MS"/>
                <w:sz w:val="20"/>
                <w:szCs w:val="20"/>
              </w:rPr>
              <w:t>07522204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ITATEA DE ASISTENTA MEDICO SOCIALA SULIT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7310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min. 6 lu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postliceale; CONCURS:14.06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2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-GR. PRINCIP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ITATEA DE ASISTENTA MEDICO SOCIALA SULIT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7310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min. 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postliceale; CONCURS:14.06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2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PREZENTANT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IMOBILI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DER CONSULTING EXPER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99;bl.H4b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l:0742112039; E-mail: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ialiderhome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an;STUDII:medii/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permis categ.B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VANZARI PRIN TELEF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9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LVEDER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1186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ALCULATOR ELECTRONIC SI RETE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TED DOROHOI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1 Decembrie 1918 nr.8Tel. 0231.610.06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1 tichet de  mas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4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RAMATOR AJU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NFO TI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1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5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 + exp. programare  Java,C++ sau web developmen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4500/6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ALIST AJU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NFO TI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1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5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 + experienta in lucrul cu calculatorul; SALARIU:3800/5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PENTRU SISTEME DE DETECTIE, SUPRAVEGHERE VIDEO, CONTROL AC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ALTEK PREMIUM SERVICE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 Revolutiei nr. 13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205477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altek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EGIUL MEDICILOR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rchian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112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4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S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TED DOROHOI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1 Decembrie 1918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610.06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1 tichet de  mas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4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A GOLD HOTEL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45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0106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7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ESTIO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M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ea Nationala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/5064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5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GAZIN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2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SILOZ (SILOZA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CEREAL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9905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3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TIONALA POSTA ROMANA ;Tel. 0232/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Romanesti;STUDII:inv.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IG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TIONALA POSTA ROMANA ;Tel. 0232/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ICIANT RUR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TIONALA POSTA ROMANA ;Tel. 0232/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Ungureni;STUDII:inv.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&amp;D 2002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ct. de lucru:Lacul de acumulare Stanca-Costesti;Tel:07544684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1980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VENIMENTE DIN BOTOSA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0251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4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LVEDER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1186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A GOLD HOTEL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45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0106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7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1980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&amp;D 2002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ct. de lucru:Lacul de acumulare Stanca-Costesti;Tel:07544684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LVEDER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1186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RNESTO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139288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06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&amp;D 2002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ct. de lucru:Lacul de acumulare Stanca-Costesti;Tel:07544684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1980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VENIMENTE DIN BOTOSA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0251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4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RANDIS AMAIMP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etenie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16181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LVEDER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1186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1980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I MATEI ANDREE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Dreptatii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46965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6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DER CONSULTING EXPER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99;bl.H4b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l:0742112039; E-mail: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ialiderhome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RANDIS AMAIMP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etenie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16181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APRA RO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acsani; Tel:07444410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4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LVEDER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1186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AF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PEL-I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54;sc.B;ap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724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9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Z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ENATU BARBER SHOP SRL Str.Ion Pilat nr. 14;sc.A;ap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46699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min. 6 lu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2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IS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ENATU BARBER SHOP SRL Str.Ion Pilat nr. 14;sc.A;ap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46699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min. 6 lu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2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tefan Luchian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26508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 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Gh. Filipescu nr. 72(punct Termic 2)Tel:074002868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tefan Luchian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26508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 DE CONDOMIN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 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arnav(punct termic 2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27926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liceu+atestat;SALARIU:319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6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&amp;D 2002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ct. de lucru:Lacul de acumulare Stanca-Costesti;Tel:07544684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2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TOLER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 Centrala spatiul U15-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4.789.1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: 24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DI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Garii-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5577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5 ani; 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5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ULI ASI TRADE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8 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13380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min. 10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APRA RO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acsani; Tel:07444410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4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OANIDI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2828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magazin alimenta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G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ct. de lucru Magazin Penny Botosani(raion carne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922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EOLA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.Tineretului nr. 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31631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ale;VECHIME: 1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DONOS NICULI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78848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9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Sever Bocu nr.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138087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Cor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9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BIAN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(langa Mall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9754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&amp;M HENNES AND MAURI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74122275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s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 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6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Sever Bocu nr.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138087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Cor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9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Sever Bocu nr.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138087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Cor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9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 LA DOMICILIUL CLIENTULU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LVEDER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1186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alea Nationala nr. 24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asa de odihna Sf.Nicolae)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/>
              <w:t>Tel:</w:t>
            </w:r>
            <w:r>
              <w:rPr>
                <w:rFonts w:cs="Trebuchet MS" w:ascii="Trebuchet MS" w:hAnsi="Trebuchet MS"/>
                <w:sz w:val="20"/>
                <w:szCs w:val="20"/>
              </w:rPr>
              <w:t>07522204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ARM SERVICE D&amp;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 1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55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+permis cat. B+atestat agent securitate+atestat arme si muniti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B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DCOC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chiti; Tel:0231/51296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;SALARIU:3432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03;06.06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PA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Tel:07459783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1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021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Romania(santiere din tara)/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Alte conditii: experienta in construct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021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Romania(santiere din tara)/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Alte conditii: experienta in construct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021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Romania(santiere din tara)/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Alte conditii: experienta in construct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SALARIU: 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PA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Tel:07459783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1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9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IA BAZINALA DE APA PRUT-BARLAD;SISTEM DE GOSPODARIRE A APELOR BOTOSANI; Str. N. Iorga nr. 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840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s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generale+curs 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2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SALARIU: 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udum; Tel: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SALARIU: 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udum; Tel: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FEL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-Dea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6615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ificare ;SALARIU:3500/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 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CONSTRUCTII METALIC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OPERATOR CNC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FEL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-Dea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6615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ificare ;SALARIU:3500/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 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, SPORT SI AGREMENT; Str. Codrului nr. 16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331/7106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:min.2 ani;STUDII:medii/calific. SALARIU:2736 lei;</w:t>
            </w:r>
            <w:r>
              <w:rPr>
                <w:rFonts w:cs="Trebuchet MS" w:ascii="Trebuchet MS" w:hAnsi="Trebuchet MS"/>
                <w:sz w:val="20"/>
                <w:szCs w:val="20"/>
              </w:rPr>
              <w:t>CONCURS:02/06.06.2022</w:t>
            </w:r>
            <w:r>
              <w:rPr>
                <w:rFonts w:cs="Trebuchet MS" w:ascii="Trebuchet MS" w:hAnsi="Trebuchet MS"/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23.05.2022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1 an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SALARIU: 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F PORFIREANU GEORG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7456540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INTRETINERE SI REP.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TED DOROHOI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1 Decembrie 1918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610.06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1 tichet de  mas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4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NISOR TEXTIL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</w:t>
            </w:r>
            <w:r>
              <w:rPr>
                <w:rFonts w:cs="Trebuchet MS" w:ascii="Trebuchet MS" w:hAnsi="Trebuchet MS"/>
                <w:sz w:val="18"/>
                <w:szCs w:val="18"/>
              </w:rPr>
              <w:t>VOPSITOR/IMPRIMEU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OYULE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97865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serigrafiebt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10/12 clase; SALARIU: 2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5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ROITOR STANTAT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PRIMATOR/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RIGRAF(operator presa termic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OYULE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97865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serigrafiebt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10/12 clase; SALARIU: 2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5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ALTEK PREMIUM SERVICE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 Revolutiei nr. 13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205477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altek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udum; Tel: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ECHIP. ELECTRICE SI ENERG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TIONALA POSTA ROMANA ;Tel. 0232/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inv. obligatoriu+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LECTRICIAN MONTARE SI REP. APARATAJ ELECTRIC DE PROTECTIE,RELEE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UTOMATIZ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4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SALARIU: 270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YPATISIM MOLDOV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averii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9068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liceu;tineri 18-29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(capat Eltrans-dreapta); 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32, et.3A incinta JATEX;Tel. 074559453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25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OM DOMYNYK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rumusica; Tel:07538810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ORY BT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: Tel:07428319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DITEH G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: Tel:07428319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(capat Eltrans-dreapta); 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2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1281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medii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+transp.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TED DOROHOI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1 Decembrie 1918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610.06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1 tichet de  mas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4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.022.1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5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03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 si Doroho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M+abonament+transport loca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95/266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min. 6 luni/ abs. 2021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. Sf. Gheorghe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07.0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SALARIU:2570lei+ premiu de productie + TM + transport asigur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M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ea Nationala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/5064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5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BO PRODTEXTILES SR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Progresului nr. 6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5588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c. profesional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2, et.3A (incinta JATEX);Tel. 074559453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 SALARIU:25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SALARIU: 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RNESTO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139288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06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OM DOMYNYK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rumusica; Tel: 07538810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EOLA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.Tineretului nr. 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31631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ale;VECHIME: 1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BUSTIBIL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Bradului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popesculili50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 a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30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5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ANT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CEREAL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9905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Ungure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7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IVUITO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ASTILI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Eminescu nr. 17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esurseumane@castili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xperienta 3 ani;SALARIU: 30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+autorizati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A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AGRICUL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CEREAL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9905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3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LA AMENAJAREA TERENURILOR SPORTIV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, SPORT SI AGREMENT; Str. Codrului nr. 16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331/7106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TUDII:min. 8 clase; SALARIU:2250 lei </w:t>
            </w:r>
            <w:r>
              <w:rPr>
                <w:rFonts w:cs="Trebuchet MS" w:ascii="Trebuchet MS" w:hAnsi="Trebuchet MS"/>
                <w:sz w:val="20"/>
                <w:szCs w:val="20"/>
              </w:rPr>
              <w:t>CONCURS:02.06.2022</w:t>
            </w:r>
            <w:r>
              <w:rPr>
                <w:rFonts w:cs="Trebuchet MS" w:ascii="Trebuchet MS" w:hAnsi="Trebuchet MS"/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23.05.2022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, SPORT SI AGREMENT; Str. Codrului nr. 16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331/7106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ALARIU:2250 lei </w:t>
            </w:r>
            <w:r>
              <w:rPr>
                <w:rFonts w:cs="Trebuchet MS" w:ascii="Trebuchet MS" w:hAnsi="Trebuchet MS"/>
                <w:sz w:val="20"/>
                <w:szCs w:val="20"/>
              </w:rPr>
              <w:t>CONCURS:02.06.2022</w:t>
            </w:r>
            <w:r>
              <w:rPr>
                <w:rFonts w:cs="Trebuchet MS" w:ascii="Trebuchet MS" w:hAnsi="Trebuchet MS"/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 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24.05.2022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ALIFICAT IN FLORICULTURA SI ARBORICUL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, SPORT SI AGREMENT; Str. Codrului nr. 16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331/7106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TUDII:profes./liceale profil horticol, peisagist;curs calificare florar, peisagist, amenajare zona verde ;SALARIU:2250 lei </w:t>
            </w:r>
            <w:r>
              <w:rPr>
                <w:rFonts w:cs="Trebuchet MS" w:ascii="Trebuchet MS" w:hAnsi="Trebuchet MS"/>
                <w:sz w:val="20"/>
                <w:szCs w:val="20"/>
              </w:rPr>
              <w:t>CONCURS:02.06.2022</w:t>
            </w:r>
            <w:r>
              <w:rPr>
                <w:rFonts w:cs="Trebuchet MS" w:ascii="Trebuchet MS" w:hAnsi="Trebuchet MS"/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31.05.2022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021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Romania(santiere din tara)/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Alte conditii: experienta in construct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PA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Tel:07459783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1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MBALATOR  MANU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2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PATISERI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YPATISIM MOLDOV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averii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9068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c. profes;tineri 18-29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1281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medii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+transp.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TED DOROHOI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1 Decembrie 1918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610.06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1 tichete mas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4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4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SALARIU: 270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erta valabila si pt. cetateni din Ucraina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.022.1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5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OM DOMYNYK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rumusica; Tel: 07538810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. Sf. Gheorghe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07.0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SALARIU:2550lei+ premiu de productie + TM + transport asigur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ORY BT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: Tel:07428319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DITEH G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: Tel:07428319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4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SALARIU: 270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SORTATOR DESEURI RECICLAB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 r.26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2252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hidroplast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/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avantaje: TM+salariu motivan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M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ea Nationala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/5064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5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EOLA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.Tineretului nr. 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31631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ale;VECHIME: 1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RNESTO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139288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06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VENIMENTE DIN BOTOSA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0251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4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LVEDER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1186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A GOLD HOTEL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45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0106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7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IN BUCAT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VENIMENTE DIN BOTOSA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Ga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0251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gener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4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 INCAS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ISTI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N.Iorga nr. 22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79374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6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&amp;D 2002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ct. de lucru:Lacul de acumulare Stanca-Costesti;Tel:07544684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EGIUL NATIONAL GRIGORE GHIC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6134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CONCURS:10;14.06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5.2022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64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spacing w:lineRule="atLeast" w:line="0"/>
        <w:rPr/>
      </w:pPr>
      <w:bookmarkStart w:id="5" w:name="OLE_LINK1"/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</w:t>
      </w:r>
      <w:bookmarkEnd w:id="5"/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TIERE PENTRU LUNA IUNIE  2022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14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459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 w:eastAsia="en-US"/>
              </w:rPr>
              <w:t>NR.CR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DE BUCATA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pri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FINISOR PENTRU CONSTRUCTI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ETENTE DE BAZA DE MATEMATICA, STIINTE SI TEHNOLOGI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pri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-PATISE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pri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65</w:t>
            </w:r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           </w:t>
      </w: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</w:t>
      </w: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S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Intocmit,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  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       Cozma Ileana                       </w:t>
        <w:tab/>
        <w:tab/>
        <w:t xml:space="preserve">           Pricop Florin</w:t>
      </w:r>
      <w:bookmarkEnd w:id="3"/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36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41:00Z</dcterms:created>
  <dc:creator>Magda Gurzun</dc:creator>
  <dc:description/>
  <dc:language>en-US</dc:language>
  <cp:lastModifiedBy>Florin Pricop</cp:lastModifiedBy>
  <cp:lastPrinted>2022-05-17T08:15:00Z</cp:lastPrinted>
  <dcterms:modified xsi:type="dcterms:W3CDTF">2022-05-20T10:43:00Z</dcterms:modified>
  <cp:revision>3</cp:revision>
  <dc:subject/>
  <dc:title>AGENTIA JUDETEANA PENTRU OCUPAREA FORTEI DE MUNCA BOTOSANI</dc:title>
</cp:coreProperties>
</file>