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6.05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;STUDII: superioare in dom.juridic/economic/asistenta sociala +master in dom. adm. publice, managementului; CONCURS:02;09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;STUDII: superioare in dom.asistenta sociala/psihologie +master in dom. adm. publice, managementului; CONCURS:02;09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STUDII: superioare in domeniul juridic+master in dom. adm. Publice, managementului; CONCURS:02;09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;STUDII: superioare in dom.juridic/economic/psihologie/sociolog +master in dom. adm. Publice, managementului; CONCURS:02;09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-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”MIHAI EMINESCU’’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.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90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(3 ani in contab. Publica) CONCURS:30.05.2022;02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: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ELIE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; Tel:0231/5412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3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estat studii complementare managem. calitatii serviciilor medical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6.06.2022;SALARIU:485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952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JIJIA DOROHOI; Tel: 07401951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BAN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JIJIA DOROHOI; Tel:07401951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, CLASA I, GR. PROF.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1-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42: E-mail: email@prefecturabotosan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7 ani; STUDII:superioare economice; SALARIU: 568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, CLASA I, GR. PROF.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1-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42: E-mail: email@prefecturabotosan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7 ani; STUDII:superioare economice,juridice,constr. civile ind. si agricole,instalatii pt. constructii, electrotehnica,electromecanica si ing. mecanica ; SALARIU: 568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15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5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 LB. GERM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-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ET TRA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arnav nr. 29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1535954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E-mail:raisapascal54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s categ.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+permis cat.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MEDIC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11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RU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Ungureni;STUDII: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0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0154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618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MATEI ANDRE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eptati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696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618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L-I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4;s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72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1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508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508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 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arnav(punct termic 2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2792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liceu+atestat;SALARIU:319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Centrala spatiul U15-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789.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: 24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-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557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GENERAL BUSINESS STEF-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efanesti; Tel:07298814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langa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at. B+atestat agent securitate+atestat arme si muniti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343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3;0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5978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5978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HIDRO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IA BAZINALA DE APA PRUT-BARLAD;SISTEM DE GOSPODARIRE A APELOR BOTOSANI; Str. N.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Dang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+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FEL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6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 ;SALARIU:3500/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CONSTRUCTII METAL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CN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FEL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6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 ;SALARIU:3500/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2 ani;STUDII:medii/calific. SALARIU:2736 lei;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2/06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3.05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ISOR TEXTI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8"/>
                <w:szCs w:val="18"/>
              </w:rPr>
              <w:t>VOPSITOR/IMPRIMEU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10/12 clase; 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.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MONTARE SI REP. APARATAJ ELECTRIC DE PROTECTIE,RELEE,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UTOMAT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Frumusica; Tel: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0247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abonament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Frumusica; Tel: 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AN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STILI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surseumane@castili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3 ani;SALARIU: 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autorizat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0247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IAN ZIZI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LA AMENAJAREA TERENURILOR SPOR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min. 8 clase; SALARIU:2250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2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3.05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0247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5978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./ liceale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ATISER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sc. profes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e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ferta valabila pt. cetateni din Ucrain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; Tel: 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ORETIC „GRIGORE ANTIP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5086;0742152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30.05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5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rPr>
                <w:rStyle w:val="Accentuareinten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8</w:t>
            </w: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Accentuaresubtil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Accentuaresubtil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N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FINISOR PENTRU CONSTRUCT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 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65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Titlu9Caracter">
    <w:name w:val="Titlu 9 Caracter"/>
    <w:qFormat/>
    <w:rPr>
      <w:b/>
      <w:sz w:val="24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  <w:sz w:val="24"/>
      <w:szCs w:val="24"/>
      <w:lang w:val="ro-RO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4:00Z</dcterms:created>
  <dc:creator>Magda Gurzun</dc:creator>
  <dc:description/>
  <cp:keywords/>
  <dc:language>en-US</dc:language>
  <cp:lastModifiedBy>Raluca Pantiru</cp:lastModifiedBy>
  <cp:lastPrinted>2022-05-13T08:07:00Z</cp:lastPrinted>
  <dcterms:modified xsi:type="dcterms:W3CDTF">2022-05-16T12:44:00Z</dcterms:modified>
  <cp:revision>2</cp:revision>
  <dc:subject/>
  <dc:title>AGENTIA JUDETEANA PENTRU OCUPAREA FORTEI DE MUNCA BOTOSANI</dc:title>
</cp:coreProperties>
</file>