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6.09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Ş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Ş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MORIALUL IPOTEŞTI-CENTRUL NAŢ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37102034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: 3 ani; </w:t>
            </w:r>
            <w:r>
              <w:rPr>
                <w:rFonts w:cs="Trebuchet MS" w:ascii="Trebuchet MS" w:hAnsi="Trebuchet MS"/>
                <w:sz w:val="20"/>
              </w:rPr>
              <w:t>CONCURS</w:t>
            </w:r>
            <w:r>
              <w:rPr>
                <w:rFonts w:cs="Trebuchet MS" w:ascii="Trebuchet MS" w:hAnsi="Trebuchet MS"/>
                <w:sz w:val="20"/>
                <w:lang w:val="en-US"/>
              </w:rPr>
              <w:t>:24.10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. economice:contabilitate/finan</w:t>
            </w:r>
            <w:r>
              <w:rPr>
                <w:rFonts w:cs="Trebuchet MS" w:ascii="Trebuchet MS" w:hAnsi="Trebuchet MS"/>
                <w:sz w:val="20"/>
              </w:rPr>
              <w:t>ţ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EF BIROU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ALARIU: 5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ŢIA GENERALĂ DE ASISTENŢĂ SOCIALĂ ŞI PROTECŢ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ştiinţelor inginereşti spec.construcţii civile,industriale şi agrico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amenaj</w:t>
            </w:r>
            <w:r>
              <w:rPr>
                <w:rFonts w:cs="Trebuchet MS" w:ascii="Trebuchet MS" w:hAnsi="Trebuchet MS"/>
                <w:sz w:val="20"/>
                <w:szCs w:val="20"/>
              </w:rPr>
              <w:t>ări şi construcţii hidrotehnic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instal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ţii pt. construcţ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in. 6 luni;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1;17.10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URA PROECO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icolae Iorg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8019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ALARIU: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 ÎN ÎNV. LICE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ŞTEFAN D.LUCHIAN ŞTEFĂ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641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formatică şi tehn. Inf.şi a comunicaţiilor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educa</w:t>
            </w:r>
            <w:r>
              <w:rPr>
                <w:rFonts w:cs="Trebuchet MS" w:ascii="Trebuchet MS" w:hAnsi="Trebuchet MS"/>
                <w:sz w:val="20"/>
                <w:szCs w:val="20"/>
              </w:rPr>
              <w:t>ţie tehnologică şi aplicţii pract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VĂŢĂTOR ÎNV.PRIMA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FESOR ÎNV.PRIM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ŞTEFAN D.LUCHIAN ŞTEFĂ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641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VÂŢÂ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Â NR.1 PRÂJ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5308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ÎN ADMINISTRAŢIA PUBL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ĂRIA GORBĂ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330565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>: 7 ani; 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superioare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SIT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</w:t>
            </w:r>
            <w:r>
              <w:rPr>
                <w:rFonts w:cs="Trebuchet MS" w:ascii="Trebuchet MS" w:hAnsi="Trebuchet MS"/>
                <w:sz w:val="20"/>
                <w:szCs w:val="20"/>
              </w:rPr>
              <w:t>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REŢEA DE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NICOLAE BĂLCESCU FLĂMÂ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0231/5521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 2ani; 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ALARIU: 504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RVICIUL PUBLIC PENTRU ADMINISTRAREA PIEŢELOR, OBORULUI ŞI CIMITIRELOR AFLATE ÎN PROPRIETATEA MUNICIPIULUI BOTOŞANI;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min. 6 ani 6 lu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STUDII;super.dom.şţiinţe juridice spec. drep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 min. 4978 lei;CONCURS:05.10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încadrării:nedeterminată - 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ă: 27.09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I.C. B</w:t>
            </w:r>
            <w:r>
              <w:rPr>
                <w:rFonts w:cs="Trebuchet MS" w:ascii="Trebuchet MS" w:hAnsi="Trebuchet MS"/>
                <w:sz w:val="20"/>
                <w:szCs w:val="20"/>
              </w:rPr>
              <w:t>ră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160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Experien</w:t>
            </w:r>
            <w:r>
              <w:rPr>
                <w:rFonts w:cs="Trebuchet MS" w:ascii="Trebuchet MS" w:hAnsi="Trebuchet MS"/>
                <w:sz w:val="20"/>
              </w:rPr>
              <w:t>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ATUL COPIILOR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. Kogălniceanu nr.27-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840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297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CONCURS:10;11.10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NR. 1 ROMÂNEŞT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0231-5650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3 ani;STUDII:sup.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NEVĂZĂTORILOR BOTOŞ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ăvenilor nr. 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MENTENANTA ELECTROMECANICA-AUTOMATICA ECHIP.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-6063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de specialitate;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ă+transport local+prime motivaţ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INȚE: Cunoștințe de contabilitate primară și operare PC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ŢIA DE AUDIT FINANCIAR AFI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I.C. B</w:t>
            </w:r>
            <w:r>
              <w:rPr>
                <w:rFonts w:cs="Trebuchet MS" w:ascii="Trebuchet MS" w:hAnsi="Trebuchet MS"/>
                <w:sz w:val="20"/>
                <w:szCs w:val="20"/>
              </w:rPr>
              <w:t>ră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160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Î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ÂNZĂ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 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Â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EHNICIAN PT. SISTEME DE DETECŢIE, SUPRAVEGHERE VIDEO,CONTROL ACCE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TI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ăverii nr. 1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sc. F; parter;Tel:07442661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olvent 2022; SALARIU: 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1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36 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OC MOLDOOV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ăchiţ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868889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5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Ţ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Ţ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unoştinţe operare PC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Ş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34904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16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UREST 95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</w:t>
            </w:r>
            <w:r>
              <w:rPr>
                <w:rFonts w:cs="Trebuchet MS" w:ascii="Trebuchet MS" w:hAnsi="Trebuchet MS"/>
                <w:sz w:val="20"/>
                <w:lang w:val="en-US"/>
              </w:rPr>
              <w:t>-</w:t>
            </w:r>
            <w:r>
              <w:rPr>
                <w:rFonts w:cs="Trebuchet MS" w:ascii="Trebuchet MS" w:hAnsi="Trebuchet MS"/>
                <w:sz w:val="20"/>
              </w:rPr>
              <w:t>dul Mihai Eminescu nr. 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2239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E &amp; SOLARII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ECO NR.10/1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gimnazi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1556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</w:t>
            </w:r>
            <w:r>
              <w:rPr>
                <w:rFonts w:cs="Trebuchet MS" w:ascii="Trebuchet MS" w:hAnsi="Trebuchet MS"/>
                <w:sz w:val="20"/>
                <w:szCs w:val="20"/>
              </w:rPr>
              <w:t>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9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Col.Tomoroveanu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(Puct Termic Lun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58692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Ă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ŞTEFAN CEL MARE ŞI SFÂNT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886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03 lei;CONCURS:05;07.10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09317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ştinţe lb. 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 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ECUL COPILĂRI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Unirii nr. 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44261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12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PT ECO PRODUCT EXPORT;LOC.DRAC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4410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ST COM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467797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C TITANIC FLOWE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ătămărăşti-Deal nr. 4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7572089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2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TEN SO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ihai Eminescu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0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-CO SRL;Statia Benzina Stefă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MISOARA/PENTRU PROFI PRIMAVERII 3 BOTOS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IONAL SECURITY SRL-STR.1 DEC NR.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GENER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Ţ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ĂRIE DIN ALUMINIU Ş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TE PLUS MAINTENANC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O. Băncilă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8492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9.09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223366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Ă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54008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ĂCĂTUȘ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SAMEL SUPER NIVEL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ătămărăşti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eal;Aleea Orhidee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459279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VULCANIZAR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dul M. Eminescu nr. 15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:072477638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-STR.C.NATIONALA 163/TEL;07446171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U1B4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nr.30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7 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RÂZBOAIELOR DE Ţ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-6063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profesional</w:t>
            </w:r>
            <w:r>
              <w:rPr>
                <w:rFonts w:cs="Trebuchet MS" w:ascii="Trebuchet MS" w:hAnsi="Trebuchet MS"/>
                <w:sz w:val="20"/>
                <w:szCs w:val="20"/>
              </w:rPr>
              <w:t>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35lei+ tichete de masă+transport local+prime motivaţ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488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  <w:r>
              <w:rPr>
                <w:rFonts w:cs="Trebuchet MS" w:ascii="Trebuchet MS" w:hAnsi="Trebuchet MS"/>
                <w:sz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</w:rPr>
              <w:t>SALARIU:2650/32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PĂNUITOR CONFEC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COALA GIMNAZIALĂ OCTAV BĂNCILĂ 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07611001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UDII:liceale+autorizatie fochis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ă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NICOLAE BĂLCESCU FLĂMÂ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 0231/5521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CHIME: 2ani; 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ALARIU: 3499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;SALARIU: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UBANSAM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144 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6524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-FORMS CREA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țională, nr.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3156777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Z AUTO INTERNAŢIONAL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Str.Mihai Eminescu nr. 64A Manoleşti;Tel:0740983946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EUROP TAXI HOG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Str. Mihai Eminescu nr. 64A Manoleşti;Tel:0740983946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6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 HOG COMPANY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Str.Mihai Eminescu nr. 64A Manoleşti;Tel:0740983946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8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LADIGOR TRA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;Tel:07253823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ştinte lb. rusă+englez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cat.B,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ŞOFER MICROBUS Ş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ŞTEFAN CEL MARE ŞI SFÂNT VORO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886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D+atest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225 lei;CONCURS:05;07.10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GENDARY CHEMI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culesti;Tel:07382432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F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5 ani;SALARIU: 35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ociația </w:t>
            </w:r>
            <w:r>
              <w:rPr>
                <w:rFonts w:cs="Trebuchet MS" w:ascii="Trebuchet MS" w:hAnsi="Trebuchet MS"/>
                <w:sz w:val="18"/>
                <w:szCs w:val="18"/>
              </w:rPr>
              <w:t>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alea Națională nr. 243 (Casa de odihnă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Telefon: 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ALARIU:2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Spălatorie-Curățătorie covoar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45650522; 073736447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necleaningses@gmail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AGR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YANCA PLAI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Dragalina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m.Crist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97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4 clase;SALARIU: 27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URATA încadrării:nedeterminată - 8 ore/zi </w:t>
            </w: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Ţ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ŢIA DE PROPRIETARI NR. 1;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RAPUNCT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B-dul Victoriei nr.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960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2 ani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45565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2 ani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E &amp; SOLARII MOLDO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ECO10/1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558578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MIERI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t Hilişeu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-Crişa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Hilişeu-Ho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.7437037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+cunoştinte lb.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SPARGEREA SI TAIEREA MAT. DE CONSTRUC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ea Națională nr.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1 an;STU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Str.Col. Vasiliu nr. 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1643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SORTATOR DEŞ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INCINER WASTE RECYCLE SR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 Str. Ion Creang</w:t>
            </w:r>
            <w:r>
              <w:rPr>
                <w:rFonts w:cs="Trebuchet MS" w:ascii="Trebuchet MS" w:hAnsi="Trebuchet MS"/>
                <w:sz w:val="20"/>
                <w:szCs w:val="20"/>
              </w:rPr>
              <w:t>ă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74864254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11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Ă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CARREMAN ROMANIA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-6063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/profesional</w:t>
            </w:r>
            <w:r>
              <w:rPr>
                <w:rFonts w:cs="Trebuchet MS" w:ascii="Trebuchet MS" w:hAnsi="Trebuchet MS"/>
                <w:sz w:val="20"/>
                <w:szCs w:val="20"/>
              </w:rPr>
              <w:t>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neg.+ tichete de masă+transport local+prime motivaţion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27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;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11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OCTOMBR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ĂCEL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9:00Z</dcterms:created>
  <dc:creator>Magda Gurzun</dc:creator>
  <dc:description/>
  <dc:language>en-US</dc:language>
  <cp:lastModifiedBy>Florin Pricop</cp:lastModifiedBy>
  <cp:lastPrinted>2022-09-19T12:43:00Z</cp:lastPrinted>
  <dcterms:modified xsi:type="dcterms:W3CDTF">2022-09-23T10:53:00Z</dcterms:modified>
  <cp:revision>13</cp:revision>
  <dc:subject/>
  <dc:title>AGENTIA JUDETEANA PENTRU OCUPAREA FORTEI DE MUNCA BOTOSANI</dc:title>
</cp:coreProperties>
</file>